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NW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Thiel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eenville, PA. 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ights Reserved   except whe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12-588-7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1991 SoftDesig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1991 SeaPac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1983, 1990 Borlan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watch is a program designed to allow system administ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orks an onscreen interface of their LAN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-compatible 80286 or better with at least 384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T-type 80386 running at 16 Mhz or better, a VGA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2 Megabytes RAM, Advanced Netware 2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hang if attempted on an 8088/8086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the buttons ( menu items ) will not work correctly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s,  The solution to this is to exit to DOS by pressing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ing COMMAND.COM again. This may use about 4K. Then tr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gain. There may be several minor problems as well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operate well on both local hard disk driv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of your choosing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riginal disks, make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subdirectory you created, and make sure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in that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WATCH EXE     98016 06-10-91   8:27a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ONS ILB     10159 06-05-91  11:58a  Ic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   PTR      3740 05-20-91   8:12a  My academic center lab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   STA     14100 05-20-91   8:12a 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   SER      1504 05-20-91   8:12a 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   CBL      8100 05-20-91   8:12a 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S  SER      1504 05-04-91   9:05p  A system to enter the 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S  STA     14100 05-04-91   9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S  PTR      3740 05-04-91   9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S  CBL      8100 05-04-91   9:05p  My library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  CBL      8100 05-20-91   2: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  SER      1504 05-20-91   2: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  STA     14100 05-20-91   2: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  PTR      3740 05-20-91   2: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ATCH ZIP     85961 06-12-91   2:02p 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ATA  LOG       158 06-12-91   2:12p 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ATCH DOC      7466 06-12-91   2:16p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File(s)   73269248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distributed archive version, copy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your subdirectory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simply type LANWATCH, or use this 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: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lan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itially comes up with a list of up to 19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 is placed due to the number of ICONS. This is the "plainJ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een when there is no LAN desktop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button bar is self explanatory. ( If a button pushes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that's because I haven't programmed it ye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bar on the left side is your main work menu. The menu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has yet to be programmed, however, the "Quit"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its" buttons are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button on the left bar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" button will prompt you for a LA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desktops are made up of four files, workstations, servers,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utton "B" will bring up the "build" section. It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design your own desk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1 through 33 will automatically load LAN desktop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 through level133. Currently, 1 and 2 are the only activ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s are located in the file called NOVICONS.ILB. The program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this library is included and is called ICONLIB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you have to have a file called LANDATA.LOG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LANWATCH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the bottom menu bar is fairly eas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or button is currently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ation", "server", "printers", "cables", "save", "load"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Build" are a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and server buttons will automatically place an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t is important that after loading an icon, you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n the screen other than its' initial loc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ext icon loaded will appear there and icons can ge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 top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mouse pointer on the icon and press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"drag" the icon arou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button will prompt you for an ICON name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cons are bundled with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JI23NP   : 80 column fujitsu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23PT   : 80 column fuji printer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WDNP   : wide carraige fujitsu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WDPT   : wide carraige fuji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PT     : Deskjet printer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P     : Des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NP    : Laser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T    : Laserjet printer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one of the above printer icons will load the print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use the correct menu button. Technically, you can loa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and printers with both the cables button, and th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but it will throw off the count of each if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s button will prompt you for a cable name. The following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ndled with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      vertical cable  HC  horizontal cable      LHC4  horizontal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           "     "    HC1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           "     "    HC2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           "     "    HC3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           "     "    HC4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           "     "    HC5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workstation icon on the screen, you can assign 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Whenever the mouse pointer is within the boundari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it can be moved, or you can call up a window by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You will be prompted for a LAN Network addres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particular cable system this icon workst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. Ie, if you have a file server with more than one LAN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type the correct address. I have two LANS on on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8A, and AC38A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that information, you will be prompted for the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thernet card installed in the workstation. This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be type correctly. Upper and lowercas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WORK 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QUITBUILD BUTTON WILL EMPTY THE ICON ARRAYS SO SAVE YOUR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E F O R E   E X I T I N G   B U I L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ethod of saving your work is to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ver the "SAVE" button ba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TTONS DO NOT APPEAR TO PUSH DOWN, QUIT THE PROGRAM AND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Y OF COMMAND.COM. THEN RELOAD LAN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ve your desktop as LEVEL1, it can be automatically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by clicking on the L1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LAN DESKTOP is included with the program as "LEVEL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an ICON to the "rubbish" can and relea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delete the icon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LIB 1.0 is included to allow you to create your ow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a maximum of 8 servers, 75 workstations, 20 print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cables into any one LA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desktop and saved it, you can exi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build" button. This will return you to the main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inJane" LAN Scan. At this point, if you saved your deskt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1" , you can click on the "L1" button and the deskt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. In the event you saved it as something e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A" on the keyboard, or clicking on the "A" button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file name. Type the desired name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ktop will load, and if you have type in the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the workstations will change from grey to blue.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workstation you are presently working on will tur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ny of the workstation icons will bring up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formation you typed, plus the login name and the log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of that individual. Clicking on the "up" arrow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will bring up a full screen window. Clicking on the "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in the upper left corner will lower the full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